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Haga-Nassen (463)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Miss-I-Nassen-övning den 16 februari 2011</w:t>
        <w:tab/>
        <w:t>Kartblad ...................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Banläggare: Peter Hagström</w:t>
        <w:tab/>
        <w:t>Bantyp ……......................................……………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-laget: Kuno Pettersson, Kurt Lundqvist</w:t>
        <w:tab/>
        <w:t>Motto …………………………………………………</w:t>
      </w: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upportrar: </w:t>
      </w:r>
    </w:p>
    <w:p>
      <w:pPr>
        <w:pStyle w:val="Normal"/>
        <w:rPr/>
      </w:pPr>
      <w:r>
        <w:rPr/>
        <w:t>Tor Andersson, Ulf Andersson, Ronny Persson, Gösta Lindman och Johnny Wall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11"/>
        <w:gridCol w:w="852"/>
        <w:gridCol w:w="1024"/>
        <w:gridCol w:w="804"/>
        <w:gridCol w:w="803"/>
        <w:gridCol w:w="938"/>
        <w:gridCol w:w="1161"/>
        <w:gridCol w:w="72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A-lag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 ank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ä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-kap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kan Svenss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l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e Lind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Träf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Forsel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. Anderss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e Ardel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f Björklun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ert Karlss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 Somd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1080"/>
        <w:gridCol w:w="720"/>
        <w:gridCol w:w="900"/>
        <w:gridCol w:w="900"/>
        <w:gridCol w:w="1080"/>
        <w:gridCol w:w="7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B-la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 an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ä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a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Svä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 Sjö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f Lindg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rattgå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Gustav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etter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ahlqv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Juss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G Ke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olger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93"/>
        <w:gridCol w:w="852"/>
        <w:gridCol w:w="1252"/>
        <w:gridCol w:w="804"/>
        <w:gridCol w:w="803"/>
        <w:gridCol w:w="938"/>
        <w:gridCol w:w="938"/>
        <w:gridCol w:w="67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Gäst-lag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 ank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ä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-kap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y Bergg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6:00Z</dcterms:created>
  <dc:creator>Peter Hagström</dc:creator>
  <dc:description/>
  <cp:keywords/>
  <dc:language>en-US</dc:language>
  <cp:lastModifiedBy>Hans Somdal</cp:lastModifiedBy>
  <cp:lastPrinted>2011-02-14T11:36:00Z</cp:lastPrinted>
  <dcterms:modified xsi:type="dcterms:W3CDTF">2011-02-17T16:33:00Z</dcterms:modified>
  <cp:revision>4</cp:revision>
  <dc:subject/>
  <dc:title>Namn A-laget</dc:title>
</cp:coreProperties>
</file>